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85/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13 tre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25 veinticinco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Alberto Trujillo Hernández, presentó el escrito de demanda en la Oficialía Común de Partes de los Juzgados Administrativos Municipales de León, Guanajuato, en contra del Tesorero Municipal, de la Directora General de Ingresos y del Agente de Tránsito Leonardo Daniel Ramírez Andrade, todos del Municipio de León, Guanajuato impugnando el acta de infracción número ..., levantada el día 16 dieciséis de agosto del año 2012, dos mil doce y su calificación.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7 veintisiete de septiembre del año 2012, dos mil doce, al actor se le admitió a trámite la demanda y las pruebas documentales ofrecidas y exhibidas en la misma, las que por su especial naturaleza se desahogaron en ese momento procesal, así como la presuncional legal y humana, además se requirió al Agente de Tránsito para que exhibiera original o copia legible certificada del acta de infracción impugnada.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n fecha 09 nueve de octubre del año 2012, dos mil doce, la Directora General de Ingresos y la entonces Tesorera Municipal, presentaron por separado, escrito de contestación a la demanda incoada en su contra; y, por auto del día 11 once del mismo mes y año, se les tuvo contestando en tiempo y forma la demanda, se les admitieron las pruebas documentales ofrecidas y exhibidas en su respectiva contestación, las que por su especial naturaleza se desahogaron en ese momento, a la Tesorera Municipal no se le admitió la confesional mediante absolución de posiciones a cargo del actor.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15 quince de octubre del año 2012, dos mil doce, el Agente de Tránsito demandado, presentó escrito de contestación a la demanda incoada en su contra; y, por auto del día 17 diecisiete del mismo mes y año, se le tuvo  contestando la demanda en tiempo y forma, se le admitieron las pruebas documentales que le fueron aceptadas al actor en autos y la documental exhibida en la contestación, la que por su especial naturaleza se desahogó en ese momento, señalándose además las 11:00 once horas con quince minutos del día 08 ocho de noviembre del año en curso, para la celebración de la audiencia de alegatos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Por auto de fecha 26 veintiséis de octubre del año 2012, dos mil doce, se requirió a la Directora General de Ingresos para que exhibiera el original del acta de infracción impugnada.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XTO.- </w:t>
      </w:r>
      <w:r>
        <w:rPr>
          <w:rFonts w:cs="Arial Narrow" w:ascii="Arial Narrow" w:hAnsi="Arial Narrow"/>
          <w:color w:val="333333"/>
          <w:sz w:val="27"/>
          <w:szCs w:val="27"/>
        </w:rPr>
        <w:t xml:space="preserve">El 30 treinta de octubre del año 2012, dos mil doce, el actor presentó escrito de ampliación de la demanda; y, por auto de fecha 1º primero de noviembre del mismo año, se admitió a trámite la ampliación de la demanda y se suspendió la audiencia de alegatos fijada en autos de esta causa.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ÉPTIMO.- </w:t>
      </w:r>
      <w:r>
        <w:rPr>
          <w:rFonts w:cs="Arial Narrow" w:ascii="Arial Narrow" w:hAnsi="Arial Narrow"/>
          <w:color w:val="333333"/>
          <w:sz w:val="27"/>
          <w:szCs w:val="27"/>
        </w:rPr>
        <w:t xml:space="preserve">En fecha 07 siete de noviembre del año 2012, dos mil doce, se presentó promoción de cumplimiento al requerimiento que le formulado en autos; y por auto del día 09 nueve del mismo mes y año, se tuvo a la Directora General de Ingresos, exhibiendo el original del acta de infracción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 xml:space="preserve">OCTAVO.- </w:t>
      </w:r>
      <w:r>
        <w:rPr>
          <w:rFonts w:cs="Arial Narrow" w:ascii="Arial Narrow" w:hAnsi="Arial Narrow"/>
          <w:color w:val="333333"/>
          <w:sz w:val="27"/>
          <w:szCs w:val="27"/>
        </w:rPr>
        <w:t xml:space="preserve">Por auto de fecha 21 veintiuno de noviembre del año 2012, dos mil doce, se tuvo a la autoridad de tránsito demandada por no contestando la ampliación  de  la   demanda,   fijándose  fecha  y  hora  para  la  celebración  de  l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audiencia de alegatos.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 xml:space="preserve">NOVENO.-  </w:t>
      </w:r>
      <w:r>
        <w:rPr>
          <w:rFonts w:cs="Arial Narrow" w:ascii="Arial Narrow" w:hAnsi="Arial Narrow"/>
          <w:color w:val="333333"/>
          <w:sz w:val="27"/>
          <w:szCs w:val="27"/>
        </w:rPr>
        <w:t xml:space="preserve">El 21 veintiuno de noviembre del año 2012, dos mil doce, el actor presentó promoción atendiendo la vista formulada en autos; y, por acuerdo del día 27 veintisiete del mismo mes y año, se declaro inatendible su promoción por formular conceptos de impugnación; al no haber pruebas pendientes de desahogo, y habiéndose señalado las 11:00 horas del día de hoy, para la audiencia de alegatos, en esta se emite la sentencia que en derecho corresponde.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a la Directora General de Ingresos y al Agente de Tránsito Leonardo Daniel Ramírez Andrade, todos del Municipio de León, Guanajuato.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realizando un estudio integral de la demanda, de la ampliación de la demanda y de sus anexos, contemplando estos como un todo, se concluy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6 dieciséis de agosto del año 2012, dos mil doce y su calificación; y, la existencia del primer acto impugnado se encuentra acreditada en autos de esta causa administrativa con el original de la referida acta de infracción y del segundo con el original del recibo oficial de pago ..., de fecha 20 veinte de agosto del año 2012, dos mil doce,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Tesorero Municipal y la Directora General de Ingresos en las respectivas contestaciones de la demanda aducen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pero la cajera no es autoridad para efectos de este proceso;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de fecha 20 veinte de agosto del año 2012, dos mil doce,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l Tesorero Municipal y a </w:t>
      </w:r>
      <w:r>
        <w:rPr>
          <w:rFonts w:cs="Arial Narrow" w:ascii="Arial Narrow" w:hAnsi="Arial Narrow"/>
          <w:color w:val="333333"/>
          <w:sz w:val="27"/>
          <w:szCs w:val="27"/>
        </w:rPr>
        <w:t xml:space="preserve">la Directora General de Ingresos.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la entonces Tesorera Municipal y la Directora General de Ingresos, </w:t>
      </w:r>
      <w:r>
        <w:rPr>
          <w:rFonts w:cs="Arial Narrow" w:ascii="Arial Narrow" w:hAnsi="Arial Narrow"/>
          <w:bCs/>
          <w:color w:val="333333"/>
          <w:sz w:val="27"/>
          <w:szCs w:val="27"/>
        </w:rPr>
        <w:t xml:space="preserve">en sus respectivas contestaciones </w:t>
      </w:r>
      <w:r>
        <w:rPr>
          <w:rFonts w:cs="Arial Narrow" w:ascii="Arial Narrow" w:hAnsi="Arial Narrow"/>
          <w:color w:val="333333"/>
          <w:sz w:val="27"/>
          <w:szCs w:val="27"/>
        </w:rPr>
        <w:t xml:space="preserve">aducen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6 dieciséis de agosto del año en curso y la demanda se presentó en la Oficialía Común de Partes de los Juzgados Administrativos Municipales de León, Guanajuato, el día 25 veinticinco de septiem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El Agente de Tránsito demandado en su contestación no hace valer causal de improcedencia alguna; en consecuencia, ante la configuración de la primera causal y la improcedencia de la segunda causal, además estimando que de autos se advierte que no se actualiza ningún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l escrito inicial de demanda y su ampliación constituyen un todo y el actor en esencia aduce que niega lisa y llanamente haber cometido infracción alguna; sigue manifestando en la ampliación de la demanda que el acta de infracción impugnada, es ilegal, toda vez que fue emitida indebidamente fundada y motivada, en virtud de las siguientes razones: que el apartado de artículos violados se asentó lo siguiente: “7 fracción VI Bis, párrafo primero”, sin embargo, el párrafo primero de la citada fracción establece:  “</w:t>
      </w:r>
      <w:r>
        <w:rPr>
          <w:rFonts w:cs="Arial" w:ascii="Arial Narrow" w:hAnsi="Arial Narrow"/>
          <w:i/>
          <w:color w:val="333333"/>
          <w:sz w:val="27"/>
          <w:szCs w:val="27"/>
        </w:rPr>
        <w:t xml:space="preserve">A falta de señalamientos oficiales que indiquen los límites de velocidad, deben sujetarse a las normas siguientes:” </w:t>
      </w:r>
      <w:r>
        <w:rPr>
          <w:rFonts w:cs="Arial" w:ascii="Arial Narrow" w:hAnsi="Arial Narrow"/>
          <w:color w:val="333333"/>
          <w:sz w:val="27"/>
          <w:szCs w:val="27"/>
        </w:rPr>
        <w:t xml:space="preserve">y no señala cual de los cuatro incisos, que contiene la citada fracción, es el aplicable al caso concreto y bajo cual se le pretende sancionar, siendo que la autoridad debe ser precisa en su fundamento y no se cumple en lo absoluto en el caso concreto; que en el apartado relativo a motivos de la infracción, el agente de tránsito asentó: </w:t>
      </w:r>
      <w:r>
        <w:rPr>
          <w:rFonts w:cs="Arial Narrow" w:ascii="Arial Narrow" w:hAnsi="Arial Narrow"/>
          <w:i/>
          <w:color w:val="333333"/>
          <w:sz w:val="27"/>
          <w:szCs w:val="27"/>
        </w:rPr>
        <w:t>“Por no respetar los límites de velocidad establecidos en los señalamientos oficiales circulando en tramo de 60 Km /hr a 80 Km/hr”</w:t>
      </w:r>
      <w:r>
        <w:rPr>
          <w:rFonts w:cs="Arial Narrow" w:ascii="Arial Narrow" w:hAnsi="Arial Narrow"/>
          <w:color w:val="333333"/>
          <w:sz w:val="27"/>
          <w:szCs w:val="27"/>
        </w:rPr>
        <w:t xml:space="preserve">, en la parte superior del acta de infracción se asentó la leyenda. “Detectada por velocímetro de la unidad 140”, tal aseveración es insuficiente e ilegal.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En tanto, que el Agente de Tránsito en la contestación de la demanda aduce en esencia que el Acta de infracción combatida se encuentra debidamente fundada y motivada, que se plasmó el artículo violado y el motivo por el cual se elaboró el folio de infracción, es decir, “Por no respetar los límites de velocidad establecidos en señalamientos oficiales circulando en tramo de 60 kilómetros por hora a 80 kilómetros por hora; detectado con el velocímetro de la unidad 140”, contraviniendo lo dispuesto por el artículo 7, fracción VI, del Reglamento de Tránsito Municipal de León, Guanajuato, conteniendo circunstancias de tiempo, modo y lugar, aunado lo anterior el artículo 7 fracción VI Bis, del citado Reglamento, lo faculta a auxiliarse de los aparatos, sistemas y/o dispositivos tecnológicos adecuados para verificar la velocidad a la que transita el conductor siendo en al caso concreto el velocímetro de la unidad 140.</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se le estaría forzando a demostrar hechos negativos, lo cual es contrario a la técnica jurídica del proceso administrativo, por tal motivo, no le asiste la razón a la autoridad demandada, respeto a su argumento vertido en el sentido de que el actor debe probar los hechos que motivan el acta, toda vez que dentro de las funciones del agente de tránsito se encuentra la de elaborar actas de infracción, cuando se contraviene el citado Reglamento de Tránsito, es decir, en flagrancia,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80 ochenta kilómetros por hora en una zona señalada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80 ochenta kilómetros por hora en una zona señalada a 60 sesenta kilómetros por hora, sobre el Boulevard Aeropuerto, a la altura de la Colonia “San José el Alt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 calificación son ilegales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6 dieciséis de agosto del año en curso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cantidad de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 la entonces Tesorera Municipal y de la Directora General de Ingresos, por las razones lógicas y jurídicas expuestas en el tercer considerando de ésta sentencia. . . . . . . . . . .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6 dieciséis de agosto del año 2012, dos mil doce,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pendencia competente, para que al actor se le devolución de la cantidad de …, por concepto de multa; devolución que deberá realizarse dentro de los 15 quince días hábiles siguientes a la declaración de que cause ejecutoria esta sentencia, plazo contado a partir del día siguiente al en que surta efectos la notificación del auto que la declare ejecutoriada; lo anterior, por las razones expresas en el cuarto considerando de esta sentencia.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color w:val="333333"/>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03:00Z</dcterms:created>
  <dc:creator>usuario</dc:creator>
  <dc:description/>
  <cp:keywords/>
  <dc:language>en-US</dc:language>
  <cp:lastModifiedBy>TERESA</cp:lastModifiedBy>
  <cp:lastPrinted>2012-12-10T21:46:00Z</cp:lastPrinted>
  <dcterms:modified xsi:type="dcterms:W3CDTF">2013-01-30T14:55:00Z</dcterms:modified>
  <cp:revision>6</cp:revision>
  <dc:subject/>
  <dc:title/>
</cp:coreProperties>
</file>